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федерального законодательства по установке приборов учета электроэнергии и ответственность за их невыполн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3 ФЗ от 23.11.2009 №261-ФЗ «Об энергосбережении и о повышении энергетической эффективности…»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иные требования к местам установки приборов учета используемых энергетических ресурсов не установлены законодательством РФ, исполнение требований в части организации учета используемых энергетических ресурсов </w:t>
      </w:r>
      <w:r>
        <w:rPr>
          <w:rFonts w:cs="Times New Roman" w:ascii="Times New Roman" w:hAnsi="Times New Roman"/>
          <w:sz w:val="26"/>
          <w:szCs w:val="26"/>
          <w:u w:val="single"/>
        </w:rPr>
        <w:t>должно</w:t>
      </w:r>
      <w:r>
        <w:rPr>
          <w:rFonts w:cs="Times New Roman" w:ascii="Times New Roman" w:hAnsi="Times New Roman"/>
          <w:sz w:val="26"/>
          <w:szCs w:val="26"/>
        </w:rPr>
        <w:t xml:space="preserve"> обеспечивать учет используемых энергетических ресурсов </w:t>
      </w:r>
      <w:r>
        <w:rPr>
          <w:rFonts w:cs="Times New Roman" w:ascii="Times New Roman" w:hAnsi="Times New Roman"/>
          <w:sz w:val="26"/>
          <w:szCs w:val="26"/>
          <w:u w:val="single"/>
        </w:rPr>
        <w:t>в местах подключения</w:t>
      </w:r>
      <w:r>
        <w:rPr>
          <w:rFonts w:cs="Times New Roman" w:ascii="Times New Roman" w:hAnsi="Times New Roman"/>
          <w:sz w:val="26"/>
          <w:szCs w:val="26"/>
        </w:rPr>
        <w:t xml:space="preserve"> к системам централизованного снабжения соответствующим энергетическим ресурсом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ы за энергетические ресурсы </w:t>
      </w:r>
      <w:r>
        <w:rPr>
          <w:rFonts w:cs="Times New Roman" w:ascii="Times New Roman" w:hAnsi="Times New Roman"/>
          <w:sz w:val="26"/>
          <w:szCs w:val="26"/>
          <w:u w:val="single"/>
        </w:rPr>
        <w:t>должны</w:t>
      </w:r>
      <w:r>
        <w:rPr>
          <w:rFonts w:cs="Times New Roman" w:ascii="Times New Roman" w:hAnsi="Times New Roman"/>
          <w:sz w:val="26"/>
          <w:szCs w:val="26"/>
        </w:rPr>
        <w:t xml:space="preserve"> осуществляться на основании данных о количественном значении энергетических ресурсов, определенных при помощи приборов учета используемых энергетических ресурсов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установки приборов учета используемых энергетических ресурсов, а также при выходе из строя, утрате или по истечении срока эксплуатации приборов учета используемых энергетических ресурсов расчеты за энергетические ресурсы </w:t>
      </w:r>
      <w:r>
        <w:rPr>
          <w:rFonts w:cs="Times New Roman" w:ascii="Times New Roman" w:hAnsi="Times New Roman"/>
          <w:sz w:val="26"/>
          <w:szCs w:val="26"/>
          <w:u w:val="single"/>
        </w:rPr>
        <w:t>должны</w:t>
      </w:r>
      <w:r>
        <w:rPr>
          <w:rFonts w:cs="Times New Roman" w:ascii="Times New Roman" w:hAnsi="Times New Roman"/>
          <w:sz w:val="26"/>
          <w:szCs w:val="26"/>
        </w:rPr>
        <w:t xml:space="preserve"> осуществляться с применением расчетных способов определения количества энергетических ресурсов, установленных в соответствии с законодательством РФ. 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указанные расчетные способы </w:t>
      </w:r>
      <w:r>
        <w:rPr>
          <w:rFonts w:cs="Times New Roman" w:ascii="Times New Roman" w:hAnsi="Times New Roman"/>
          <w:sz w:val="26"/>
          <w:szCs w:val="26"/>
          <w:u w:val="single"/>
        </w:rPr>
        <w:t>должны</w:t>
      </w:r>
      <w:r>
        <w:rPr>
          <w:rFonts w:cs="Times New Roman" w:ascii="Times New Roman" w:hAnsi="Times New Roman"/>
          <w:sz w:val="26"/>
          <w:szCs w:val="26"/>
        </w:rPr>
        <w:t xml:space="preserve"> определять количество энергетических ресурсов таким образом, чтобы стимулировать покупателей энергетических ресурсов к осуществлению расчетов на основании данных об их количественном значении, определенных при помощи приборов учета используемых энергетических ресурсов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, установленные ст. 13 ФЗ от 23.11.2009 №261-ФЗ «Об энергосбережении и о повышении энергетической эффективности…» для установки приборов учета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1 января 2011 года органы государственной власти, органы местного самоуправления обеспечивают завершение проведения мероприятий по оснащению зданий, строений, сооружений, используемых для размещения указанных органов, находящихся в государственной или муниципальной собственности и введенных в эксплуатацию, приборами учета электрической энергии, а также ввод установленных приборов учета в эксплуатацию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1 января 2011 года собственники зданий, строений, сооружений и иных объектов, которые введены в эксплуатацию и при эксплуатации которых используются энергетические ресурсы (в том числе временных объектов), </w:t>
      </w:r>
      <w:r>
        <w:rPr>
          <w:rFonts w:cs="Times New Roman" w:ascii="Times New Roman" w:hAnsi="Times New Roman"/>
          <w:sz w:val="26"/>
          <w:szCs w:val="26"/>
          <w:u w:val="single"/>
        </w:rPr>
        <w:t>обязаны</w:t>
      </w:r>
      <w:r>
        <w:rPr>
          <w:rFonts w:cs="Times New Roman" w:ascii="Times New Roman" w:hAnsi="Times New Roman"/>
          <w:sz w:val="26"/>
          <w:szCs w:val="26"/>
        </w:rPr>
        <w:t xml:space="preserve"> завершить оснащение таких объектов приборами учета электрической энергии, а также ввод установленных приборов учета в эксплуатацию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1 июля 2012 года собственники жилых домов, собственники помещений в многоквартирных домах, введенных в эксплуатацию, </w:t>
      </w:r>
      <w:r>
        <w:rPr>
          <w:rFonts w:cs="Times New Roman" w:ascii="Times New Roman" w:hAnsi="Times New Roman"/>
          <w:sz w:val="26"/>
          <w:szCs w:val="26"/>
          <w:u w:val="single"/>
        </w:rPr>
        <w:t>обязаны</w:t>
      </w:r>
      <w:r>
        <w:rPr>
          <w:rFonts w:cs="Times New Roman" w:ascii="Times New Roman" w:hAnsi="Times New Roman"/>
          <w:sz w:val="26"/>
          <w:szCs w:val="26"/>
        </w:rPr>
        <w:t xml:space="preserve"> обеспечить оснащение таких домов приборами учета электрической энергии, а также ввод установленных приборов учета в эксплуатацию. При этом многоквартирные дома в указанный срок </w:t>
      </w:r>
      <w:r>
        <w:rPr>
          <w:rFonts w:cs="Times New Roman" w:ascii="Times New Roman" w:hAnsi="Times New Roman"/>
          <w:sz w:val="26"/>
          <w:szCs w:val="26"/>
          <w:u w:val="single"/>
        </w:rPr>
        <w:t>должны</w:t>
      </w:r>
      <w:r>
        <w:rPr>
          <w:rFonts w:cs="Times New Roman" w:ascii="Times New Roman" w:hAnsi="Times New Roman"/>
          <w:sz w:val="26"/>
          <w:szCs w:val="26"/>
        </w:rPr>
        <w:t xml:space="preserve"> быть оснащены коллективными (общедомовыми) приборами учета электрической энергии, а также индивидуальными и общими (для коммунальной квартиры) приборами учета электрической энерг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1 июля 2012 года собственники введенных в эксплуатацию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</w:t>
      </w:r>
      <w:r>
        <w:rPr>
          <w:rFonts w:cs="Times New Roman" w:ascii="Times New Roman" w:hAnsi="Times New Roman"/>
          <w:sz w:val="26"/>
          <w:szCs w:val="26"/>
          <w:u w:val="single"/>
        </w:rPr>
        <w:t>обязаны</w:t>
      </w:r>
      <w:r>
        <w:rPr>
          <w:rFonts w:cs="Times New Roman" w:ascii="Times New Roman" w:hAnsi="Times New Roman"/>
          <w:sz w:val="26"/>
          <w:szCs w:val="26"/>
        </w:rPr>
        <w:t xml:space="preserve"> обеспечить установку коллективных (на границе с централизованными системами) приборов учета электрической энергии, а также ввод установленных приборов учета в эксплуа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невыполнения вышеуказанными собственниками норм закона №261-ФЗ, действия по  оснащению приборами учета обязана осуществить сетевая организация, объекты электросетевого хозяйства которой имеют непосредственное или опосредованное присоединение к таким энергопринимающим устройств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этом случае собственник энергопринимающих устройств, не выполнивший в установленный срок обязанность по их оснащению приборами учета, обязан обеспечить допуск указанной сетевой организации к местам установки приборов учета и оплатить произведенные ею расходы на приобретение прибора учета и его установку, а при отказе оплатить такие расходы в добровольном порядке - также оплатить понесенные ею расходы в связи с необходимостью принудительного взыск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За не соблюдение обязанностей по установке приборов учета энергоресурс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. 4,7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декса Российской Федерации об административных правонарушениях (КоАП) предусмотрены следующие штрафные сан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несоблюдение требований законодательства об установке приборов учета (стадии проектирования, реконструкции, капитального ремонта, строительства) - штраф на должностных лиц от 20 до 30 тыс. руб., на организацию от 500 до 6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несоблюдение требований к поставщикам энергоресурсов по предложению установки приборов учета собственникам жилых домов, дачных, садовых домов и их представителям. Штраф на должностных лиц от 20 до 30 тыс. руб., на юр.лиц от 100 до 15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обоснованный отказ или уклонение организации, на которую возложена обязанность по установке, замене, эксплуатации приборов учета используемых энергетических ресурсов, от заключения соответствующего договора и (или) от его исполнения, а равно нарушение установленного порядка его заключения, либо несоблюдение установленных для нее в качестве обязательных требований об установке, замене, эксплуатации приборов учета используемых энергетических ресурсов - штраф на должностных лиц от 20 до 30 тыс. рублей; на ИП - от 20 до 30 тыс. руб.; на юридических лиц - от 50 до 1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несоблюдение требований об оснащении жилого дома приборами учета лицами, ответственными за содержание многоквартирных домов - штраф на ответственное лицо от 5 до 15 тыс. руб., на юр.лиц от 20 до 3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облюдение требований об оснащении нежилых зданий, строений, сооружений приборами учета лицами, ответственными за их содержание - штраф на должностных лиц от 10 до 15 тыс. руб., на ИП от 20 до 35 тыс. руб., на юр.лиц от 100 до 150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29:00Z</dcterms:created>
  <dc:creator>Черниговский</dc:creator>
  <dc:description/>
  <dc:language>en-US</dc:language>
  <cp:lastModifiedBy>Перфильев Юрий Николаевич</cp:lastModifiedBy>
  <dcterms:modified xsi:type="dcterms:W3CDTF">2016-02-19T04:29:00Z</dcterms:modified>
  <cp:revision>2</cp:revision>
  <dc:subject/>
  <dc:title/>
</cp:coreProperties>
</file>